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6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spacing w:lineRule="auto" w:line="276"/>
        <w:ind w:left="76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Przedmiot zamówienia: </w:t>
      </w:r>
    </w:p>
    <w:p>
      <w:pPr>
        <w:pStyle w:val="Akapitzlist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Sukcesywny odbiór i zagospodarowanie </w:t>
      </w:r>
      <w:r>
        <w:rPr>
          <w:rFonts w:cs="Arial Narrow" w:ascii="Arial Narrow" w:hAnsi="Arial Narrow"/>
          <w:b/>
          <w:lang w:eastAsia="ar-SA"/>
        </w:rPr>
        <w:t>odpadów o kodzie 19 08 01; 19 08 02; 19 08 05 z  terenu oczyszczalni ścieków w Żaganiu, przy ul. B. Chrobrego 44, 68-100 Żagań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</w:t>
      </w:r>
      <w:r>
        <w:rPr>
          <w:rFonts w:cs="Arial Narrow" w:ascii="Arial Narrow" w:hAnsi="Arial Narrow"/>
          <w:bCs/>
          <w:i/>
        </w:rPr>
        <w:t xml:space="preserve">:  </w:t>
      </w:r>
      <w:r>
        <w:rPr>
          <w:rFonts w:cs="Arial Narrow" w:ascii="Arial Narrow" w:hAnsi="Arial Narrow"/>
          <w:b/>
          <w:bCs/>
        </w:rPr>
        <w:t>Żagańskie Wodociągi i Kanalizacje Sp. z o.o., ul. Chrobrego 44, 68-100 Żagań</w:t>
      </w:r>
    </w:p>
    <w:p>
      <w:pPr>
        <w:pStyle w:val="Normal"/>
        <w:spacing w:lineRule="auto" w:line="276"/>
        <w:ind w:right="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..………..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NIP …………………………………………………………………………………..…………………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REGON……………………………………………………………………………..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Nr rachunku bankowego: …………………………………………………………………………………………..………..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rawniona do kontaktów z Zamawiającym: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Nr telefonu: …………………………………………………………..…………………………………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Adres e-mail ……………………………………………………….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 odpowiedzi na ogłoszenie dotyczące złożenia oferty, na realizację zadania o którym mowa w pkt 1 oświadczam, że oferuję następującą cenę jednostkową za wykonanie usługi, która będzie obowiązywała przez cały czas trwania umowy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3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odp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netto bez podatku VAT za 1 Mg odebranych i zagospodarowanych osadów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wka podatku VAT (zł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z podatkiem VAT za 1 Mg odebranych i zagospodarowanych osadów (z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08 01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08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08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 założeniu, że usługa obejmie odebranie 80 Mg odpadów o kodzie </w:t>
      </w:r>
      <w:r>
        <w:rPr>
          <w:rFonts w:cs="Arial Narrow" w:ascii="Arial Narrow" w:hAnsi="Arial Narrow"/>
          <w:b/>
          <w:color w:val="000000"/>
          <w:lang w:eastAsia="ar-SA"/>
        </w:rPr>
        <w:t>19 08 01 (skratki)</w:t>
      </w:r>
      <w:r>
        <w:rPr>
          <w:rFonts w:cs="Arial Narrow" w:ascii="Arial Narrow" w:hAnsi="Arial Narrow"/>
          <w:b/>
        </w:rPr>
        <w:t xml:space="preserve">  cena wynosi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cena netto …………………………………zł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podatek VAT ………………......................zł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cena brutto ………………….....................zł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.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Przy założeniu, że usługa obejmie odebranie 100 Mg odpadów o kodzie </w:t>
      </w:r>
      <w:r>
        <w:rPr>
          <w:rFonts w:cs="Arial Narrow" w:ascii="Arial Narrow" w:hAnsi="Arial Narrow"/>
          <w:b/>
          <w:color w:val="000000"/>
          <w:lang w:eastAsia="ar-SA"/>
        </w:rPr>
        <w:t xml:space="preserve">kod 19 08 02 (zawartość piaskowników) </w:t>
      </w:r>
      <w:r>
        <w:rPr>
          <w:rFonts w:cs="Arial Narrow" w:ascii="Arial Narrow" w:hAnsi="Arial Narrow"/>
          <w:b/>
        </w:rPr>
        <w:t>cena wynosi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…………………………………zł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......................zł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 ………………….....................zł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.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Przy założeniu, że usługa obejmie odebranie 2500 Mg odpadów o kodzie </w:t>
      </w:r>
      <w:r>
        <w:rPr>
          <w:rFonts w:cs="Arial Narrow" w:ascii="Arial Narrow" w:hAnsi="Arial Narrow"/>
          <w:b/>
          <w:color w:val="000000"/>
          <w:lang w:eastAsia="ar-SA"/>
        </w:rPr>
        <w:t xml:space="preserve">kod 19 08 05 </w:t>
        <w:br/>
        <w:t xml:space="preserve">(ustabilizowane komunalne osady ściekowe) </w:t>
      </w:r>
      <w:r>
        <w:rPr>
          <w:rFonts w:cs="Arial Narrow" w:ascii="Arial Narrow" w:hAnsi="Arial Narrow"/>
          <w:b/>
        </w:rPr>
        <w:t>cena wynosi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…………………………………zł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......................zł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 ………………….....................zł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.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Łączna cena oferty wynosi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…………………………………zł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......................zł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 ………………….....................zł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złotych ……………………………………………………………………………………….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Oświadczam, że jestem uprawnionym do występowania w obrocie prawnym zgodnie z wymaganiami ustawow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przez okres 30 dni, od dnia upływu terminu składania ofer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 się z dokumentacją dotyczącą udzielenia zamówienia i nie wnoszę żadnych zastrzeżeń.</w:t>
      </w:r>
      <w:r>
        <w:rPr/>
        <w:t xml:space="preserve"> </w:t>
      </w:r>
      <w:r>
        <w:rPr>
          <w:rFonts w:cs="Arial Narrow" w:ascii="Arial Narrow" w:hAnsi="Arial Narrow"/>
        </w:rPr>
        <w:t>Informuję, że uzyskałem konieczne informacje potrzebne do przygotowania i złoże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Odebrane komunalne osady ściekowe będą zagospodarowane ………………………………………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objęte zamówieniem zostaną wykonane siłami własnymi.* Następujące prace objęte zamówieniem zostaną zlecone podwykonawcom *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19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zakres prac przewidzianych do podzlecenia)</w:t>
      </w:r>
    </w:p>
    <w:p>
      <w:pPr>
        <w:pStyle w:val="Normal"/>
        <w:spacing w:lineRule="auto" w:line="276"/>
        <w:ind w:left="319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awiera ……………………. kolejno ponumerowanych stro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tanowiącymi jej integralną część są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waga: *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tableau"/>
        <w:spacing w:lineRule="auto" w:line="276" w:before="0" w:after="0"/>
        <w:ind w:left="360" w:hanging="0"/>
        <w:rPr/>
      </w:pPr>
      <w:r>
        <w:rPr>
          <w:rFonts w:cs="Arial Narrow" w:ascii="Arial Narrow" w:hAnsi="Arial Narrow"/>
          <w:sz w:val="24"/>
          <w:szCs w:val="24"/>
          <w:lang w:val="pl-PL" w:eastAsia="en-US"/>
        </w:rPr>
        <w:t>_________________ dnia ___ ___ 2024 roku</w:t>
      </w:r>
    </w:p>
    <w:p>
      <w:pPr>
        <w:pStyle w:val="Normaltableau"/>
        <w:spacing w:lineRule="auto" w:line="276" w:before="0" w:after="0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Arial Narrow" w:hAnsi="Arial Narrow" w:cs="Arial Narrow"/>
          <w:sz w:val="24"/>
          <w:szCs w:val="24"/>
          <w:lang w:val="pl-PL" w:eastAsia="en-US"/>
        </w:rPr>
      </w:pPr>
      <w:r>
        <w:rPr>
          <w:rFonts w:cs="Arial Narrow" w:ascii="Arial Narrow" w:hAnsi="Arial Narrow"/>
          <w:sz w:val="24"/>
          <w:szCs w:val="24"/>
          <w:lang w:val="pl-PL" w:eastAsia="en-US"/>
        </w:rPr>
      </w:r>
    </w:p>
    <w:p>
      <w:pPr>
        <w:pStyle w:val="TextBody"/>
        <w:spacing w:lineRule="auto" w:line="276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TextBody"/>
        <w:spacing w:lineRule="auto" w:line="276" w:before="0" w:after="0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osoby (osób) uprawnionej (ych) </w:t>
      </w:r>
    </w:p>
    <w:p>
      <w:pPr>
        <w:pStyle w:val="TextBody"/>
        <w:spacing w:lineRule="auto" w:line="276" w:before="0" w:after="0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________________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5670" cy="6508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1410" w:hanging="33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sz w:val="28"/>
      <w:szCs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4:00Z</dcterms:created>
  <dc:creator>JoannaK</dc:creator>
  <dc:description/>
  <cp:keywords/>
  <dc:language>en-US</dc:language>
  <cp:lastModifiedBy>k.czekalska</cp:lastModifiedBy>
  <cp:lastPrinted>2019-11-27T17:18:00Z</cp:lastPrinted>
  <dcterms:modified xsi:type="dcterms:W3CDTF">2024-11-19T11:44:00Z</dcterms:modified>
  <cp:revision>2</cp:revision>
  <dc:subject/>
  <dc:title>CZĘŚĆ II   WZÓR UMOWY</dc:title>
</cp:coreProperties>
</file>